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ИВРЕДНИ СУД У ПАНЧЕВУ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В.Р. ПУТНИКА 13-15 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МОЛБА ЗА ИЗДАВАЊЕ УВЕРЕЊА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авно лице_____________________________________________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Моли да му се изда потврда, да над субјкетом уписа није отворен поступак стечаја, ликвидације или закључено принудно поравнање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здавање уверења је потребно ради____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ун назив правног лица_______________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Седиште и адреса____________________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Матични број правног лица____________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ИБ правног лица_____________________________________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 Панчеву,                                мп                       Подносилац молбе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2:00Z</dcterms:created>
  <dc:creator>bogdanov.nada</dc:creator>
  <dc:description/>
  <cp:keywords/>
  <dc:language>en-US</dc:language>
  <cp:lastModifiedBy>bogdanov.nada</cp:lastModifiedBy>
  <cp:lastPrinted>2011-12-15T10:47:00Z</cp:lastPrinted>
  <dcterms:modified xsi:type="dcterms:W3CDTF">2011-12-15T09:47:00Z</dcterms:modified>
  <cp:revision>2</cp:revision>
  <dc:subject/>
  <dc:title>ПРИВРЕДНИ СУД У ПАНЧЕВУ</dc:title>
</cp:coreProperties>
</file>